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Center, OH 43035 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Preschool Pack 2.2 Previous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 Keywords: EDUCATION, PRE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PK22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ntertaining activities, your preschooler wi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name &amp; phone number.  All activities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Preschoolers - ages 1 to 4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menu" consists of large colorful icons represe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Many colorful graphics, entertaining tu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 (approx. 2 Meg)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Monitor, Mouse, Not Microsoft Window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P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over 100 additional pictures for use in P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activity counts up to 25. Matching us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4 cards. Additional animal sounds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Blaster/Adlib or compatibl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 Notifi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on program upgrades.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.00   All of the $10.00 benefits plus personaliz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ame, address, and phone numb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PPK22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for proper install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lit across disks as desired as long as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.FIL are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2.00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2.002 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2.003       * split fil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